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simply scans through your USERS.DAT file, an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any users are connected to each of your conferenc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s in aiding to decide what conferences are actually being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l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CONF.EXE [version] [&gt;re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version] = This is the version of OLMS you are using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W" for the shareware version, or blank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fessio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gt;redir]  = You can direct the display to a file if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ample USERCONF &gt; repor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RA environment varible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Must run the program from your OLM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No support for this product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No warrenties for this product is given, USE AT YOUR OWN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e R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board Communications Cent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